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 xml:space="preserve">PRILOGA 1: ANEKS ZA PRISTOP DRUŽBE K SEKCIJI SAEE KOT </w:t>
      </w:r>
      <w:r>
        <w:rPr>
          <w:rFonts w:cs="Arial" w:ascii="Arial" w:hAnsi="Arial"/>
          <w:b/>
          <w:highlight w:val="yellow"/>
          <w:u w:val="single"/>
          <w:lang w:val="sl-SI"/>
        </w:rPr>
        <w:t>AKTIVNI ČLAN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VODILA ZA IZPOLNITEV: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neks nov član izpolni v dveh izvodih!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>
          <w:rFonts w:cs="Arial" w:ascii="Arial" w:hAnsi="Arial"/>
          <w:lang w:val="sl-SI"/>
        </w:rPr>
        <w:t>Nov član mora izpolniti naslednje podatke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lang w:val="sl-SI"/>
        </w:rPr>
        <w:t xml:space="preserve">naziv pravne osebe, naslov, davčna številka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imena in priimke pooblaščencev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tum in podpis novega člana.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ba podpisana izvoda Aneksa se pošlje na sedež EZS v podpis!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 podlagi 49., 50. in 51. člena statuta Energetske zbornice Slovenije in sklepa Upravnega odbora Energetske zbornice Slovenije št. 01/0301 z dne 23. 6. 2015 in 5. člena Pogodbe o ustanovitvi in oblikovanju Slovenskega združenja za energetsko ekonomiko v okviru mednarodne organizacije International Association for Energy Economics (IAEE) pri Energetski zbornici Slovenije (Sekcija SAEE) z dne 15. 7. 2015 (v nadaljevanju ustanovna pogodba)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Energetska zbornica Slovenije</w:t>
      </w:r>
      <w:r>
        <w:rPr>
          <w:rFonts w:cs="Arial" w:ascii="Arial" w:hAnsi="Arial"/>
          <w:lang w:val="sl-SI"/>
        </w:rPr>
        <w:t xml:space="preserve">, Dimičeva ulica 13, Ljubljana (v nadaljevanju EZS), ki jo zastopa izvršna direktorica mag. Ana Vučina Vršnak,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n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highlight w:val="yellow"/>
          <w:lang w:val="sl-SI"/>
        </w:rPr>
        <w:t>DRUŽBA, naslov, DŠ,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highlight w:val="yellow"/>
          <w:lang w:val="sl-SI"/>
        </w:rPr>
        <w:t>ki ga/jo zastopa ___________,</w:t>
      </w:r>
      <w:r>
        <w:rPr>
          <w:rFonts w:cs="Arial" w:ascii="Arial" w:hAnsi="Arial"/>
          <w:lang w:val="sl-SI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kleneta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neks št. ___ k POGODB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o ustanovitvi in oblikovanju Slovenskega združenja za energetsko ekonomi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v okviru mednarodne organizacije International Association for Energy Economics (IAEE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 Energetski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zbornici Slovenije (Sekcija SAEE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en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 tem aneksom se skladno z določili 5. člena ustanovne pogodbe uredi pristop novih članov k sekciji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 dnem podpisa tega aneksa postanejo podpisniki tega aneksa člani Slovenskega združenja za energetsko ekonomiko, za katere veljajo vse pravice in obveznosti iz ustanovne pogodbe. </w:t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en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ločila ustanovne pogodbe ostanejo v celoti nespremenjena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a aneks je izdelan v 2 enakih izvodih, od katerih prejme vsaka stranka en izvod. </w:t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en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ruga pogodbena stranka ima skladno z ustanovno pogodbo in pod pogojem poravnanja članarine v EZS ter IAEE status aktivnega član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ruga pogodbena stranka pooblašča naslednje osebe, da jo kot individualni člani zastopajo pri delovanju Slovenskega združenja za energetsko ekonomiko, in sicer na način, da pri delovanju upošteva/jo vse veljavne predpise tako Slovenskega združenja za energetsko ekonomiko kot mednarodne organizacije International Association for Energy Economics: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  <w:lang w:val="sl-SI"/>
        </w:rPr>
      </w:pPr>
      <w:r>
        <w:rPr>
          <w:rFonts w:cs="Arial" w:ascii="Arial" w:hAnsi="Arial"/>
          <w:highlight w:val="yellow"/>
          <w:lang w:val="sl-SI"/>
        </w:rPr>
        <w:t xml:space="preserve">- ime in priimek,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highlight w:val="yellow"/>
          <w:lang w:val="sl-SI"/>
        </w:rPr>
        <w:t>- ime in priimek,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rimeru sprememb pri pooblaščenih osebah druga pogodbena stranka sporoči spremembe Energetski zbornici Slovenije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bookmarkStart w:id="0" w:name="_Hlk168563523"/>
      <w:bookmarkEnd w:id="0"/>
      <w:r>
        <w:rPr>
          <w:rFonts w:cs="Arial" w:ascii="Arial" w:hAnsi="Arial"/>
          <w:highlight w:val="yellow"/>
          <w:lang w:val="sl-SI"/>
        </w:rPr>
        <w:t>V Ljubljani, dan, mesec, le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 xml:space="preserve">Energetska zbornica Slovenij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vršna direktoric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ag. Ana Vučina Vršnak</w:t>
        <w:tab/>
        <w:tab/>
        <w:tab/>
        <w:t xml:space="preserve">……………………………………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Aktivni čla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  <w:lang w:val="sl-SI"/>
        </w:rPr>
      </w:pPr>
      <w:r>
        <w:rPr>
          <w:rFonts w:cs="Arial" w:ascii="Arial" w:hAnsi="Arial"/>
          <w:highlight w:val="yellow"/>
          <w:lang w:val="sl-SI"/>
        </w:rPr>
        <w:t>DRUŽB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highlight w:val="yellow"/>
          <w:lang w:val="sl-SI"/>
        </w:rPr>
      </w:pPr>
      <w:r>
        <w:rPr>
          <w:rFonts w:cs="Arial" w:ascii="Arial" w:hAnsi="Arial"/>
          <w:highlight w:val="yellow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  <w:lang w:val="sl-SI"/>
        </w:rPr>
      </w:pPr>
      <w:r>
        <w:rPr>
          <w:rFonts w:cs="Arial" w:ascii="Arial" w:hAnsi="Arial"/>
          <w:highlight w:val="yellow"/>
          <w:lang w:val="sl-SI"/>
        </w:rPr>
        <w:t>Zastopni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highlight w:val="yellow"/>
          <w:lang w:val="sl-SI"/>
        </w:rPr>
        <w:t xml:space="preserve">IME in PRIIMEK </w:t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Start w:id="1" w:name="_Hlk168563523"/>
      <w:bookmarkStart w:id="2" w:name="_Hlk168563523"/>
      <w:bookmarkEnd w:id="2"/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2:00Z</dcterms:created>
  <dc:creator>Matevž Varšek</dc:creator>
  <dc:description/>
  <cp:keywords/>
  <dc:language>en-US</dc:language>
  <cp:lastModifiedBy>Ana Vučina Vršnak</cp:lastModifiedBy>
  <cp:lastPrinted>2024-06-06T11:04:00Z</cp:lastPrinted>
  <dcterms:modified xsi:type="dcterms:W3CDTF">2024-06-06T09:18:00Z</dcterms:modified>
  <cp:revision>3</cp:revision>
  <dc:subject/>
  <dc:title>PRILOGA 1: ANEKS ZA PRISTOP KOT AKTIVNI ČLAN</dc:title>
</cp:coreProperties>
</file>